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/>
      </w:pPr>
      <w:r>
        <w:rPr/>
        <w:t>附表</w:t>
      </w:r>
      <w:r>
        <w:rPr/>
        <w:t>1</w:t>
      </w:r>
      <w:r>
        <w:rPr/>
        <w:t>：电工电子示范中心教师项目未结题情况：</w:t>
      </w:r>
      <w:r>
        <w:rPr/>
        <w:t>24</w:t>
      </w:r>
    </w:p>
    <w:tbl>
      <w:tblPr>
        <w:tblW w:w="86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4395"/>
        <w:gridCol w:w="810"/>
        <w:gridCol w:w="1510"/>
        <w:gridCol w:w="1160"/>
      </w:tblGrid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完成时间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1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力学探究教学与当代信息技术的整合与深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洪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2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分频原理的方波信号的分解与合成实验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建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2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型智能辐射防护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洪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2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C/OS-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操作系统实时性能分析与测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2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综合布线课程”在物联网环境下的教学改革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2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原理实验系统仿真平台建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2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》实验教学改革探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志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3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物理实验教学的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昌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3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片机综合性实验”课题研究与实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3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实验教学模式的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3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网络的数字电子技术创新教学模式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志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3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功率因数电源的设计和制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建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3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维方势阱问题的数值处理方法和多媒体展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建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3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F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手机辐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元分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春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3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文件管理与查询系统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3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专业应用型人才培养模式的探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亚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3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力竞赛抢答器的设计与制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朝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实验课程体系改革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4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信号处理实验教材编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学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4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业实验课程体系探索与实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4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系统实验课程体系改革探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步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4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通信原理虚拟仿真实验项目建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4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片机原理及应用实验教材的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2014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综合课程设计讲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09:00Z</dcterms:created>
  <dc:creator>dellls</dc:creator>
  <dc:description/>
  <cp:keywords/>
  <dc:language>en-US</dc:language>
  <cp:lastModifiedBy>dellls</cp:lastModifiedBy>
  <dcterms:modified xsi:type="dcterms:W3CDTF">2015-06-30T03:09:00Z</dcterms:modified>
  <cp:revision>1</cp:revision>
  <dc:subject/>
  <dc:title>附表1：电工电子示范中心教师项目未结题情况：24</dc:title>
</cp:coreProperties>
</file>