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/>
      </w:pPr>
      <w:r>
        <w:rPr/>
        <w:t>附表</w:t>
      </w:r>
      <w:r>
        <w:rPr/>
        <w:t>2</w:t>
      </w:r>
      <w:r>
        <w:rPr/>
        <w:t>：电工电子实验中心学生项目未结题情况：</w:t>
      </w:r>
      <w:r>
        <w:rPr/>
        <w:t>26</w:t>
      </w:r>
    </w:p>
    <w:tbl>
      <w:tblPr>
        <w:tblW w:w="8880" w:type="dxa"/>
        <w:jc w:val="left"/>
        <w:tblInd w:w="-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360"/>
        <w:gridCol w:w="600"/>
        <w:gridCol w:w="1005"/>
        <w:gridCol w:w="1500"/>
        <w:gridCol w:w="570"/>
        <w:gridCol w:w="1050"/>
      </w:tblGrid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申请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完成时间</w:t>
            </w:r>
          </w:p>
        </w:tc>
      </w:tr>
      <w:tr>
        <w:trPr>
          <w:trHeight w:val="5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11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用太阳能和机械能实现手机充电多功能装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赢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洪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11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单片机的校园铃声控制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11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太阳能半导体制冷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铁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11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脉冲波形参数的自动测试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志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11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的程序脆弱性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11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玩具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友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洪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11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制计数计时系统对弹簧振子研究的应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宇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2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压供水自动控制系统实验装置的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学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2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单片机的智能交通灯控制系统的研究与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2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机械手实验装置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学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P430F1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的直流电子负载的设计和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旋翼自主飞行器控制电路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柏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物理实验教学中学生创新能力的培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丹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建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辐射简易测量器的制作及防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步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究设计简洁型综合性农村中学物理实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桂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物理实验教学中培养学生创新实践能力的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宏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视自制物理教具培养物理师范生实践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写绘图板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3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电压输入多路输出逆变控制开关电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堂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4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无线网络的远程控制机器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4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嵌入式平台的无线点餐系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如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4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高校实验管理系统的设计与实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4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的恒温控制实验装置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4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线万用电表的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步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4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射式光纤位移传感器的设计与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承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春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2014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电力载波的家电网络控制系统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示范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会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0:00Z</dcterms:created>
  <dc:creator>dellls</dc:creator>
  <dc:description/>
  <cp:keywords/>
  <dc:language>en-US</dc:language>
  <cp:lastModifiedBy>dellls</cp:lastModifiedBy>
  <dcterms:modified xsi:type="dcterms:W3CDTF">2015-06-30T03:10:00Z</dcterms:modified>
  <cp:revision>1</cp:revision>
  <dc:subject/>
  <dc:title>附表2：电工电子实验中心学生项目未结题情况：26</dc:title>
</cp:coreProperties>
</file>