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49"/>
        <w:gridCol w:w="1432"/>
        <w:gridCol w:w="1835"/>
        <w:gridCol w:w="624"/>
        <w:gridCol w:w="2736"/>
      </w:tblGrid>
      <w:tr>
        <w:trPr>
          <w:trHeight w:val="540" w:hRule="atLeast"/>
        </w:trPr>
        <w:tc>
          <w:tcPr>
            <w:tcW w:w="98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黄冈师范学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招聘教师计划</w:t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学院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专业背景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812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胡立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:</w:t>
              <w:br/>
              <w:t>hulixin65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-8836006</w:t>
            </w:r>
          </w:p>
        </w:tc>
      </w:tr>
      <w:tr>
        <w:trPr>
          <w:trHeight w:val="7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副教授及以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彭旺林、居继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ngwanglin64@163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ujq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-8621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0713-8835898</w:t>
            </w:r>
          </w:p>
        </w:tc>
      </w:tr>
      <w:tr>
        <w:trPr>
          <w:trHeight w:val="926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余健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29987@163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7130699</w:t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I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方向（笔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口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国家人事部或教育部二级翻译证书及以上者优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应届毕业生须具有中级及以上职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大学英语系）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鲍宏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:bhl66@126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71981980   </w:t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画（北京电影学影、中国传媒大学，本科必为本专业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副教授及以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国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20596@qq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7257283</w:t>
            </w:r>
          </w:p>
        </w:tc>
      </w:tr>
      <w:tr>
        <w:trPr>
          <w:trHeight w:val="499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（舞蹈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段友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81992@qq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7599076</w:t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古筝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音乐欣赏公共课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、信息与计算科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陈文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427065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:cwl@hgnu.edu.cn</w:t>
            </w:r>
          </w:p>
        </w:tc>
      </w:tr>
      <w:tr>
        <w:trPr>
          <w:trHeight w:val="499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环境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金卫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mail:wbjin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6062387</w:t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刘少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aowenl@163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6264801</w:t>
            </w:r>
          </w:p>
        </w:tc>
      </w:tr>
      <w:tr>
        <w:trPr>
          <w:trHeight w:val="46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（运动医学、体育保健或中医骨伤方向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高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-mail:ty-gs@hgnu.edu.cn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86510689</w:t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（健美操、体操方向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与技术院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均为教育学专业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林永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x@hgnu.edu.c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6640399</w:t>
            </w:r>
          </w:p>
        </w:tc>
      </w:tr>
      <w:tr>
        <w:trPr>
          <w:trHeight w:val="5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均为教育学专业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传播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沈嘉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enjiada@hgnu.edu.cn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7130818</w:t>
              <w:br/>
              <w:t>0713-8835886</w:t>
            </w:r>
          </w:p>
        </w:tc>
      </w:tr>
      <w:tr>
        <w:trPr>
          <w:trHeight w:val="465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（以灯光照明、录音技术、电视工程方向为重点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与地理科学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杨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: 691976518@qq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3-8835798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科学与技术、软件工程、信息管理与信息系统及计算机类相关专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教授（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周岁以下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人：张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rFonts w:cs="宋体;SimSun"/>
                <w:sz w:val="18"/>
                <w:szCs w:val="18"/>
              </w:rPr>
              <w:t>0713-8835399,</w:t>
            </w:r>
          </w:p>
          <w:p>
            <w:pPr>
              <w:pStyle w:val="Normal"/>
              <w:spacing w:lineRule="exact" w:line="240"/>
              <w:ind w:firstLine="5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8979090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-Mail: zhangqing@hgnu.edu.cn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科相关专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人：喻国铭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yu9595@163.com</w:t>
              </w:r>
            </w:hyperlink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：</w:t>
            </w:r>
            <w:r>
              <w:rPr>
                <w:rFonts w:cs="宋体;SimSun"/>
                <w:sz w:val="18"/>
                <w:szCs w:val="18"/>
              </w:rPr>
              <w:t>13907258772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科相关专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或教授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学院</w:t>
            </w:r>
          </w:p>
        </w:tc>
        <w:tc>
          <w:tcPr>
            <w:tcW w:w="2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技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博士）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：蔡支农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7258128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-mai:l979047858@qq.com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：兰智高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60725642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zhg@hgnu.edu.cn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）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 （结构工程、岩土工程专业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须为本专业的副教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人：陈世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rFonts w:cs="宋体;SimSun"/>
                <w:sz w:val="18"/>
                <w:szCs w:val="18"/>
              </w:rPr>
              <w:t>13871995368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-Mail: 356668999@qq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（管理学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须为本专业的副教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硕士最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2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相关专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王建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36072580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:191253016@qq.com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相关专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相关专业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博士、硕士须具有学历学位双证。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硕士须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98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或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1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高校毕业生。外语、美术、音乐、体育类也可招聘专业类院校毕业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959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4:00Z</dcterms:created>
  <dc:creator>MC SYSTEM</dc:creator>
  <dc:description/>
  <cp:keywords/>
  <dc:language>en-US</dc:language>
  <cp:lastModifiedBy>User</cp:lastModifiedBy>
  <cp:lastPrinted>2013-12-03T15:02:00Z</cp:lastPrinted>
  <dcterms:modified xsi:type="dcterms:W3CDTF">2014-02-28T03:45:00Z</dcterms:modified>
  <cp:revision>3</cp:revision>
  <dc:subject/>
  <dc:title>黄冈师范学院2010年人才引进计划</dc:title>
</cp:coreProperties>
</file>