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2320"/>
        <w:gridCol w:w="4259"/>
      </w:tblGrid>
      <w:tr>
        <w:trPr>
          <w:trHeight w:val="585" w:hRule="atLeast"/>
        </w:trPr>
        <w:tc>
          <w:tcPr>
            <w:tcW w:w="9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黄冈师范学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引进学者计划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学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胡立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</w:t>
              <w:br/>
              <w:t>hulixin65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8836006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汉语教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彭旺林、居继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wanglin64@163.com;</w:t>
              <w:br/>
              <w:t>jujq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621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835898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余健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29987@163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7130699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鲍宏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bhl66@126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1981980   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国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20596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257283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表演、舞蹈表演、文化产业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段友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81992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7599076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天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文略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4270654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cwl@hgnu.edu.cn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金卫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mail:wbjin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36062387 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刘少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owenl@163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6264801</w:t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、制药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课程与教学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或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林永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x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640399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沈嘉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jiada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7130818</w:t>
              <w:br/>
              <w:t xml:space="preserve">      0713-8835886</w:t>
            </w:r>
          </w:p>
        </w:tc>
      </w:tr>
      <w:tr>
        <w:trPr>
          <w:trHeight w:val="7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与地理科学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 691976518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835798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机械制造及其自动化、机械电子工程、材料成型与控制工程、机械设计及理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州学者</w:t>
            </w:r>
          </w:p>
        </w:tc>
        <w:tc>
          <w:tcPr>
            <w:tcW w:w="4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喻国铭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yu9595@163.com</w:t>
              </w:r>
            </w:hyperlink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258772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、电机与电器、电力系统及其自动化、高电压与绝缘技术、电力电子与电力传动、电工理论与新技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州学者</w:t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州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蔡支农    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7258128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mail:979047858@qq.com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兰智高        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13607256420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zhg@hgnu.edu.cn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汽车服务工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州学者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建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258016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191253016@qq.com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959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4:00Z</dcterms:created>
  <dc:creator>MC SYSTEM</dc:creator>
  <dc:description/>
  <cp:keywords/>
  <dc:language>en-US</dc:language>
  <cp:lastModifiedBy>User</cp:lastModifiedBy>
  <cp:lastPrinted>2013-12-03T15:02:00Z</cp:lastPrinted>
  <dcterms:modified xsi:type="dcterms:W3CDTF">2014-02-28T03:45:00Z</dcterms:modified>
  <cp:revision>3</cp:revision>
  <dc:subject/>
  <dc:title>黄冈师范学院2010年人才引进计划</dc:title>
</cp:coreProperties>
</file>